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rPr>
      </w:pPr>
      <w:r>
        <w:rPr>
          <w:rFonts w:cs="Times New Roman" w:ascii="Times New Roman" w:hAnsi="Times New Roman"/>
        </w:rPr>
        <w:t>Romové ve dvacátém století</w:t>
      </w:r>
    </w:p>
    <w:p>
      <w:pPr>
        <w:pStyle w:val="TextBody"/>
        <w:rPr/>
      </w:pPr>
      <w:r>
        <w:rPr/>
        <w:t>Kde začíná svět a kde končí? Jak můžeme vyjádřit celé to nekonečno… Přijde smrt a celá ta věčnost se promění na svět, který nás vede na další cestu…</w:t>
      </w:r>
    </w:p>
    <w:p>
      <w:pPr>
        <w:pStyle w:val="TextBody"/>
        <w:rPr/>
      </w:pPr>
      <w:r>
        <w:rPr/>
        <w:t>Černý tunel, tlukot srdce a to dítě svírá strach. Bojí se, co přijde, bojí se té tmy. Tunel ho svírá a on se snaží křičet. Nikdo ho nevnímá stojí tam a nemůže se hýbat. Snaží se vykřiknout: „Pomoc“ , ale nikdo ho neslyší. Snaží se jít pryč, ale jeho nohy se proměnily v kámen. Netuší, co se s ním děje, netuší, kde to je. Svírá ho pocit strachu. Někde v dáli se ale objeví světlo. Vypadá to jako svatozář. Stojí tam a najednou cítí sůl po tváři. Brečí a začíná vzpomínat, jak to všechno začalo. Najednou jako by procitnul a vzpomněl si, co se stalo. Brečí a nemá chuť na další cestu, opovrhuje myšlenkou, že by mohl jít dál. Proklíná Boha, proklíná své rodiče a říká si: proč právě já? Avšak ví, že musí jít dál, dál jako malé cikáně se prodírat novým světem… Najednou ho začíná požírat světlo. Všude jen světlo, a pád…</w:t>
      </w:r>
    </w:p>
    <w:p>
      <w:pPr>
        <w:pStyle w:val="Normal"/>
        <w:spacing w:before="0" w:after="120"/>
        <w:jc w:val="both"/>
        <w:rPr/>
      </w:pPr>
      <w:r>
        <w:rPr/>
        <w:t>Píše se rok 1307, je pátek třináctého. Všude kolem pobíhají lidi, křičí a snaží se bránit. Uprostřed davu stojí malé cikáně. Jeho prosbu o pomoc však nikdo neslyší. Chce na všechny zařičet, ale jeho ústa jsou němá. „Bum, bum, bum,…“, co je to? Srdíčko, buší, slyším ho. Buší jako o závod do rytmu. Do rytmu ptačího zpěvu, do rytmu hudby, kterou zpívá potulný pěvec. Ale proč tak smutně? Proč tak smutně hraješ a zpíváš potulný pěvče? Nevidíš, neslyšíš? Ty ale nesmíš být slepý a hluchý! Musíš hrát, zpívat a milovat. Nesmíš se vzdát! „Bum…“, nesmíš se bát pěvče…</w:t>
      </w:r>
    </w:p>
    <w:p>
      <w:pPr>
        <w:pStyle w:val="Normal"/>
        <w:spacing w:before="0" w:after="120"/>
        <w:jc w:val="both"/>
        <w:rPr/>
      </w:pPr>
      <w:r>
        <w:rPr/>
        <w:t>Koukat a neubránit se, koukat, jak mu ubližují, jak kolem něj létají ďábli. Všude kolem černý tunel a tlukot srdce mladého muže. Je slyšet pláč, jeho slzy stékají po černé pleti. Vypadají jako kapičky rosy, které jakoby říkali, aby se nebál. Kolem něj se začíná objevovat mlha, jde dál a vidí světlo. Jeho vzpomínky se rázem vracejí a pak cítí jen pád…</w:t>
      </w:r>
    </w:p>
    <w:p>
      <w:pPr>
        <w:pStyle w:val="Normal"/>
        <w:spacing w:before="0" w:after="120"/>
        <w:jc w:val="both"/>
        <w:rPr/>
      </w:pPr>
      <w:r>
        <w:rPr/>
        <w:t>„</w:t>
      </w:r>
      <w:r>
        <w:rPr/>
        <w:t>Dýchej hochu, ještě nesmíš umřít!“. Procitá zpátky do té odporné reality. V duchu si promítá, proč jen neumřel. Avšak svírá ho divný pocit. „Co se stalo, otče?“. „Upadl jsi do bezvědomí.“ Rozhlédl se a všude kolem něj jenom tma. Jeho matka nad ním klečí a tiše vzlyká. Najednou si začíná uvědomovat, co se děje. Ten hukot zvenčí a kolem něj další desítka Romů. Najednou si uvědomuje, kam jede. Ještě chvíli ten známý zvuk lokomotivy a najednou ticho. „Výstup, dělejte vy odporný obludy!“, ozývá se zvenčí. I jejich vagon se náhle otevře a světlo jim zaslepí oči. Dále pochodoval v zástupu jako voják, jenž čeká na vysvobození. Šlo jich spousta, nevěděli však, že jdou svojí poslední cestu, že jdou na smrt. Všechny je zahnali do velkých místností. Bál se, nevěděl, co ho čeká. Rozhlíží se a nevidí už nikde svého tátu ani mámu a ta samota ho svírá u srdce. Kolem něj stojí jen další cizí lidi, Romové, židi a odpůrci. Prošel selekcí, jeho rodina nikoliv. Nemá si kam lehnout, potřebuje pít, potřebuje brečet a říct tátovi, že chce domů. Cítí, že domov už nikdy neuvidí. Je slabý a nechce už žít, odmítá žít, chce smrt! Jeho naděje rychle prchá. Ty lidi kolem něj stojí jako trosky, doufají, že přijde mír a zachrání se… Probíhá druhá selekce a ten mladý hoch černé pleti neprošel. Vždyť černá huba by ohrožovala naši árijskou rasu, slyší už někde z dáli. On však je šťastný, doufal, že už to brzy vše skončí. S velkou nadějí vstupoval do komnaty bez oken. Viděl oči ustrašených mužů. Jeho pláč byl radostný. Věděl, že se zachránil, že jeho duše je hrdá. A pak už cítil jen nasládlý plyn. Pomalu zavíral oči a byl šťastný. Pomalu jeho srdce doznívalo poslední serenádu…</w:t>
      </w:r>
    </w:p>
    <w:p>
      <w:pPr>
        <w:pStyle w:val="Normal"/>
        <w:spacing w:before="0" w:after="120"/>
        <w:jc w:val="both"/>
        <w:rPr/>
      </w:pPr>
      <w:r>
        <w:rPr/>
        <w:t>Padal a už neměl strach. Stál opět v černém tunelu. Ale nyní věděl, že jeho pouť už končí, že nyní už musí přijít ráj. Měl berle a pomalu procházel tunelem jako stařičký mládenec. Procházel pomalu, vychutnával si ten klid, vychutnával si naposledy tu nicotu, která ho svírala. Už nebrečel, jeho oči se leskly štěstím, čekaly, až přijde klid, v jeho očích se objevil neznámý pocit. Mlha kolem něj pomalu začala opadávat a před ním se objevilo slunce, jezero poseté leknínem, tráva, která ho lechtala do bosých nohou. Vstoupil do vody, chtěl ze sebe smýt všechny ty ošklivé vzpomínky. On věděl, že na to nikdy nezapomene, ale také věděl, že už se to nikdy nestane. Lidé kolem něj se smějí, nevadí jim, že vedle nich se ve vodě tetelí stařičký cikán. A on si uvědomil, že konečně našel svůj ráj…</w:t>
      </w:r>
    </w:p>
    <w:p>
      <w:pPr>
        <w:pStyle w:val="Normal"/>
        <w:spacing w:before="0" w:after="120"/>
        <w:jc w:val="both"/>
        <w:rPr/>
      </w:pPr>
      <w:r>
        <w:rPr/>
        <w:t>„</w:t>
      </w:r>
      <w:r>
        <w:rPr/>
        <w:t>Mohu jen rozjímat o takových projevech vůle a ducha a dojít k závěru, k němuž docházím tak často, že právě v nich sídlí skutečnost. Jen duch je skutečný.“</w:t>
      </w:r>
      <w:r>
        <w:rPr>
          <w:i/>
          <w:sz w:val="20"/>
          <w:szCs w:val="20"/>
        </w:rPr>
        <w:t xml:space="preserve"> (J.London)</w:t>
      </w:r>
    </w:p>
    <w:p>
      <w:pPr>
        <w:pStyle w:val="Normal"/>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t>Pozn.: V pátek 13. října 1307 bylo zatčeno několik tisíc templářů králem Filipem IV. Templáři byli donuceni přiznat, že praktikovali herezi, jiní byli umučeni a upáleni. Mezi tisíci templáři, kteří byli upáleni, byli i Romové, kteří byli taktéž obviněni církví za praktikování herez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Jana H., 2.B VOŠ a OA Chotěbo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23:00Z</dcterms:created>
  <dc:creator>*</dc:creator>
  <dc:description/>
  <dc:language>en-US</dc:language>
  <cp:lastModifiedBy>Viola Jakschová</cp:lastModifiedBy>
  <cp:lastPrinted>2005-06-15T08:24:00Z</cp:lastPrinted>
  <dcterms:modified xsi:type="dcterms:W3CDTF">2005-06-21T15:10:00Z</dcterms:modified>
  <cp:revision>4</cp:revision>
  <dc:subject/>
  <dc:title>Kde začíná svět a kde končí</dc:title>
</cp:coreProperties>
</file>